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003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www.bigleilao.com.br</w:t>
      </w:r>
    </w:p>
    <w:p>
      <w:pPr>
        <w:pStyle w:val="TextosemFormata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/>
        <w:t> </w:t>
      </w:r>
    </w:p>
    <w:p>
      <w:pPr>
        <w:pStyle w:val="TextosemFormata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EILÃO ELETRÔNICO</w:t>
      </w:r>
    </w:p>
    <w:p>
      <w:pPr>
        <w:pStyle w:val="TextosemFormatao"/>
        <w:jc w:val="center"/>
        <w:rPr/>
      </w:pPr>
      <w:r>
        <w:rPr>
          <w:b/>
          <w:sz w:val="24"/>
          <w:szCs w:val="24"/>
        </w:rPr>
        <w:t>EXECUÇÃO FISCAL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ARA CÍVEL DE GUARARAP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4"/>
          <w:szCs w:val="24"/>
        </w:rPr>
        <w:t xml:space="preserve">O DR. </w:t>
      </w:r>
      <w:r>
        <w:rPr>
          <w:rFonts w:cs="Arial" w:ascii="Arial" w:hAnsi="Arial"/>
          <w:b/>
          <w:sz w:val="24"/>
          <w:szCs w:val="24"/>
        </w:rPr>
        <w:t>HEVERTON RODRIGUES GOULART</w:t>
      </w:r>
      <w:r>
        <w:rPr>
          <w:rFonts w:cs="Arial" w:ascii="Arial" w:hAnsi="Arial"/>
          <w:sz w:val="24"/>
          <w:szCs w:val="24"/>
        </w:rPr>
        <w:t xml:space="preserve">, MM. Juiz de Direito da 1ª Vara da Comarca de Guararapes-SP, FAZ SABER a quantos o presente virem ou dele tiverem conhecimento que com fulcro </w:t>
      </w:r>
      <w:r>
        <w:rPr>
          <w:rFonts w:cs="Arial" w:ascii="Arial" w:hAnsi="Arial"/>
          <w:color w:val="000000"/>
          <w:sz w:val="24"/>
          <w:szCs w:val="24"/>
        </w:rPr>
        <w:t xml:space="preserve">no artigo 689-A do CPC e regulamentado pelo Prov. CSM 1625/2009 do TJ/SP, através do </w:t>
      </w:r>
      <w:r>
        <w:rPr>
          <w:rFonts w:cs="Arial" w:ascii="Arial" w:hAnsi="Arial"/>
          <w:b/>
          <w:color w:val="000000"/>
          <w:sz w:val="24"/>
          <w:szCs w:val="24"/>
        </w:rPr>
        <w:t>Sistema BIGLEILÃO “www.bigleilao.com.br”</w:t>
      </w:r>
      <w:r>
        <w:rPr>
          <w:rFonts w:cs="Arial" w:ascii="Arial" w:hAnsi="Arial"/>
          <w:color w:val="000000"/>
          <w:sz w:val="24"/>
          <w:szCs w:val="24"/>
        </w:rPr>
        <w:t xml:space="preserve"> portal de leilões on-line sob a gestão do Leiloeiro Oficial Raphael Cavalli Yarid, devidamente matriculado na JUCESP sob a matrícula nº 760, </w:t>
      </w:r>
      <w:r>
        <w:rPr>
          <w:rFonts w:cs="Arial" w:ascii="Arial" w:hAnsi="Arial"/>
          <w:sz w:val="24"/>
          <w:szCs w:val="24"/>
        </w:rPr>
        <w:t xml:space="preserve">levará a público leilão em </w:t>
      </w:r>
      <w:r>
        <w:rPr>
          <w:rFonts w:cs="Arial" w:ascii="Arial" w:hAnsi="Arial"/>
          <w:b/>
          <w:sz w:val="24"/>
          <w:szCs w:val="24"/>
        </w:rPr>
        <w:t>PRAÇA ÚNICA com encerramento no dia 30 de MAIO de 2013 as 14:00 horas</w:t>
      </w:r>
      <w:r>
        <w:rPr>
          <w:rFonts w:cs="Arial" w:ascii="Arial" w:hAnsi="Arial"/>
          <w:sz w:val="24"/>
          <w:szCs w:val="24"/>
        </w:rPr>
        <w:t xml:space="preserve">, ocasião em que o bem será vendido a quem maior lanço der, devendo observar que não serão aceitos lanços inferiores a 60% do valor de avaliação (Art. 692 do CPC e art. 13 do Prov. CSM n. 1625/2009), observando se o caso, a limitação do artº 701 do CPC, em caso de bens de meno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ara participar do leilão é necessário o cadastramento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bigleilao.com.b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, bem como o envio das documentações solicitadas (Contrato emitido pelo sistema assinado com firma reconhecida, cópias autenticadas do RG, CPF e Comprovante de Residência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DE VEN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urante a alienação, os lanços deverão ser oferecidos diretamente no sistema do gestor e imediatamente divulgados on-line, de modo a viabilizar a preservação do tempo real das ofertas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rão aceitos lanços superiores ao lanço corrente, tendo por acréscimo mínimo obrigatório o valor informado no site (art. 16 do Prov. CSM n. 1625/2009;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obrevindo lanço nos três minutos antecedentes ao termo final da alienação judicial eletrônica, o horário de fechamento do pregão será prorrogado em três minutos para que todos os usuários interessados tenham oportunidade de ofertar novos lanços (art. 14 do Prov. CSM n. 1625/2009); </w:t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 comissão devida ao gestor será de 5% sobre o valor da arrematação, não se incluindo no valor do lanço (art. 17 do Prov. CSM n. 1625/2009) e não caberá devolução em caso de desistência por iniciativa do próprio arrematante, motivada ou não por eventual interposição de embargos à arrematação (artº 746 § 1º, CPC), e em caso de devolução, serão deduzidas as despesas incorridas. </w:t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 arrematante terá o prazo de até 24 (vinte e quatro) horas para efetuar o depósito do lanço. A comissão da gestora será paga diretamente (art. 19 do Prov. n. CSM n. 1625/2009); </w:t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o auto de arrematação será assinado por este juiz somente após a comprovação efetiva do pagamento integral do valor da arrematação e da comissão, dispensadas as demais assinaturas referidas no art. 694 do Código de Processo Civil (art. 20 do Prov. n. CSM n. 1625/2009); </w:t>
      </w: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Os bens serão alienados no estado em que se encontram, cabendo aos interessados a verificação do estado em que se encontram (artº 9 do Provimento CSM nº 625/2009); </w:t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ão sendo efetuado o depósito da oferta, o gestor comunicará imediatamente o fato ao Juízo, informando também os lanços imediatamente anteriores para que sejam submetidos à apreciação do Juízo, sem prejuízo da aplicação da sanção prevista no art. 695 do CPC (art. 21 do Prov. n. CSM n. 1625/2009). Os preços dos bens arrematados deverão ser depositados através de guia de depósito judicial vinculada ao processo no prazo de 24 horas do encerramento do leilão, bem como a comissão do Leiloeiro deverá ser paga diretamente ao mesmo através de deposito na conta especificada pelo mesmo. </w:t>
      </w:r>
      <w:r>
        <w:rPr>
          <w:rFonts w:cs="Arial" w:ascii="Arial" w:hAnsi="Arial"/>
          <w:b/>
          <w:sz w:val="24"/>
          <w:szCs w:val="24"/>
        </w:rPr>
        <w:t>Os valores das avaliações deverão ser atualizados na data do leilão</w:t>
      </w:r>
      <w:r>
        <w:rPr>
          <w:rFonts w:cs="Arial" w:ascii="Arial" w:hAnsi="Arial"/>
          <w:sz w:val="24"/>
          <w:szCs w:val="24"/>
        </w:rPr>
        <w:t xml:space="preserve">. Após o encerramento do leilão o arrematante receberá instruções para os depósitos. Havendo a renúncia à prerrogativa da Fazenda Pública no tocante do disposto no Artº 24 da L.E.F. (em processo de execução fiscal) observar-se-á o disposto nos artigos 690 a 694 do CPC, expedindo-se de imediato oficio ao Ciretran para transferência, mandado de entrega/imissão e carta de arrematação. Decorrido o prazo, na ausência do depósito pelo arrematante, será encaminhada esta informação ao MM. Juízo competente para a aplicação das medidas legais cabíveis. Se o executado desejar quitar a dívida, na forma do art. 651 do CPC, deverá apresentar, até a data e hora designados para a hasta pública, guia comprobatória do recolhimento acompanhada de petição fazendo menção expressa quanto à remissão da execução, sendo vedado para tal finalidade o uso do protocolo integrado. Nesse caso deverá o (a) executado(a) pagar a importância atualizada da dívida, mais juros, custas, honorários advocatícios e a comissão devida ao gestor do sistema de alienação judicial de 5% (cinco por cento) sobre o valor do bem. O acordo celebrado entre as partes com desconstituição da penhora e consequente retirada do feito da pauta de hastas públicas importará no pagamento da comissão de 5% (cinco por cento) sobre o valor do bem ou do maior lanço ofertado a cargo da executada. O prazo de 5 dias para eventuais embargos à arrematação, fluirá da data da realização da praça/leilão (artº 746 caput do CPC). </w:t>
      </w:r>
      <w:r>
        <w:rPr>
          <w:rFonts w:cs="Arial" w:ascii="Arial" w:hAnsi="Arial"/>
          <w:sz w:val="24"/>
          <w:szCs w:val="24"/>
          <w:lang w:val="pt-PT"/>
        </w:rPr>
        <w:t xml:space="preserve">A publicação deste edital supre eventual insucesso das notificações pessoais e dos respectivos patronos. </w:t>
      </w:r>
      <w:r>
        <w:rPr>
          <w:rFonts w:cs="Arial" w:ascii="Arial" w:hAnsi="Arial"/>
          <w:sz w:val="24"/>
          <w:szCs w:val="24"/>
        </w:rPr>
        <w:t xml:space="preserve">Ficam os Executados supramencionados bem como os seus respectivos cônjuges, se casados forem e demais interessados, devidamente </w:t>
      </w:r>
      <w:r>
        <w:rPr>
          <w:rFonts w:cs="Arial" w:ascii="Arial" w:hAnsi="Arial"/>
          <w:b/>
          <w:bCs/>
          <w:sz w:val="24"/>
          <w:szCs w:val="24"/>
        </w:rPr>
        <w:t xml:space="preserve">INTIMADOS, </w:t>
      </w:r>
      <w:r>
        <w:rPr>
          <w:rFonts w:cs="Arial" w:ascii="Arial" w:hAnsi="Arial"/>
          <w:sz w:val="24"/>
          <w:szCs w:val="24"/>
        </w:rPr>
        <w:t xml:space="preserve">dos termos do presente edital, caso não sejam encontrados para sua intimação pessoal. E, para que ninguém possa alegar ignorância, expediu-se o presente edital, que será </w:t>
      </w:r>
      <w:r>
        <w:rPr>
          <w:rFonts w:cs="Arial" w:ascii="Arial" w:hAnsi="Arial"/>
          <w:b/>
          <w:bCs/>
          <w:sz w:val="24"/>
          <w:szCs w:val="24"/>
        </w:rPr>
        <w:t xml:space="preserve">publicado em relação pela imprensa (Art. 687, IV, C.P.C. e artº 22 caput L.E.F.) </w:t>
      </w:r>
      <w:r>
        <w:rPr>
          <w:rFonts w:cs="Arial" w:ascii="Arial" w:hAnsi="Arial"/>
          <w:sz w:val="24"/>
          <w:szCs w:val="24"/>
        </w:rPr>
        <w:t xml:space="preserve">na forma da lei. </w:t>
      </w:r>
      <w:r>
        <w:rPr>
          <w:rFonts w:cs="Arial" w:ascii="Arial" w:hAnsi="Arial"/>
          <w:b/>
          <w:bCs/>
          <w:sz w:val="24"/>
          <w:szCs w:val="24"/>
        </w:rPr>
        <w:t>NADA M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b/>
          <w:sz w:val="24"/>
          <w:szCs w:val="24"/>
        </w:rPr>
        <w:t>PROCESSO: 218.01.2003.000276-2 – ORDEM: 223/03 - FAZENDA MUNICIPAL DE GUARARAPES X DIOGENES AMADOR SILVA. Bem(ns):</w:t>
      </w:r>
      <w:r>
        <w:rPr>
          <w:sz w:val="24"/>
          <w:szCs w:val="24"/>
        </w:rPr>
        <w:t xml:space="preserve"> UMA (01) SECADORA DE ROUPAS INDUSTRIAL MARCA ROPER, MODELO REX3615EH2, SÉRIE Nº MJ0220503, COR BRANCA, 220 VOLTS, CAPACIDADE 20 KG, AVALIADA EM R$ 1.681,47 (hum mil, seiscentos e oitenta e um reais e quarenta e sete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ararapes, 22 de abril de 2013. Eu, ____________ </w:t>
      </w:r>
      <w:r>
        <w:rPr>
          <w:rFonts w:cs="Arial" w:ascii="Arial" w:hAnsi="Arial"/>
          <w:b/>
        </w:rPr>
        <w:t>SANDRA MARA GAIOTTO</w:t>
      </w:r>
      <w:r>
        <w:rPr>
          <w:rFonts w:cs="Arial" w:ascii="Arial" w:hAnsi="Arial"/>
        </w:rPr>
        <w:t xml:space="preserve">, Supervisora de Serviço, conferi e subscr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al: 01 (hum) process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VERTON RODRIGUES GOULA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.Juiz de Direito</w:t>
      </w:r>
    </w:p>
    <w:sectPr>
      <w:footerReference w:type="default" r:id="rId4"/>
      <w:type w:val="nextPage"/>
      <w:pgSz w:w="11906" w:h="16838"/>
      <w:pgMar w:left="1701" w:right="1106" w:gutter="0" w:header="0" w:top="107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leilao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5:00Z</dcterms:created>
  <dc:creator>EDSON</dc:creator>
  <dc:description/>
  <cp:keywords/>
  <dc:language>en-US</dc:language>
  <cp:lastModifiedBy>Rapha</cp:lastModifiedBy>
  <cp:lastPrinted>2011-07-13T12:42:00Z</cp:lastPrinted>
  <dcterms:modified xsi:type="dcterms:W3CDTF">2013-04-23T18:15:00Z</dcterms:modified>
  <cp:revision>2</cp:revision>
  <dc:subject/>
  <dc:title>EDSON CARLOS FRAGA COSTA YARID - Leiloeiro Oficial</dc:title>
</cp:coreProperties>
</file>